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разец № 2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12"/>
        <w:gridCol w:w="722"/>
      </w:tblGrid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ДЕКЛАРАЦИЯ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bg-BG"/>
                </w:rPr>
                <w:t>чл. 47, ал. 9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одписаният/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32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 качеството с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наименование на участника)</w:t>
            </w:r>
          </w:p>
        </w:tc>
      </w:tr>
      <w:tr>
        <w:trPr>
          <w:trHeight w:val="267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.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,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 изпълнение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47, ал. 9 ЗО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и в съответствие с изискванията на възложителя при възлагане на обществена поръчка с предм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ЕКЛАРИРАМ: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 В качеството ми на лице по чл. 47, ал. 4 ЗОП не съм осъждан с влязла в сила присъда/реабилитиран съ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(невярното се зачерта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: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) престъпление против финансовата, данъчната или осигурителната система, включително изпиране на пари,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253 – 260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) участие в организирана престъпна груп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21 и 321а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г) престъпление против собственостт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– 217 от Наказателния кодекс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) престъпление против стопанството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219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– 252 от Наказателния кодекс;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4. Представляваният от мен участни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(отбелязва се само едно обстоятелство, което се отнася до конкретния участни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) няма задължения по смисъла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162, ал. 2, т. 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при чуждестранни участници)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5. В качеството ми на лице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47, ал. 4 ЗОП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6. Представляваният от мен участник не е сключил договор с лице по чл. 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7. Представляваният от мен участник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 xml:space="preserve">(вярното се отбелязва):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а) не е в открито производство по несъстоятелност и не е сключил извънсъдебно споразумение с кредиторите си по смисъла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740 от Търговския 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(при чуждестранни участници);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8. В качеството ми на лице по чл. 47, ал. 4 ЗОП не съм осъждан с влязла в сила присъда за престъпление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Известна ми е отговорността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за неверни данни. </w:t>
            </w:r>
          </w:p>
        </w:tc>
      </w:tr>
      <w:tr>
        <w:trPr>
          <w:trHeight w:val="666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Публичн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, в които се съдържа информация за посочените обстоятелства по т. 1 – 4, както и по т. 7 и 8 са: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35" w:hRule="atLeast"/>
        </w:trPr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1 – 4, както и по т. 7 и 8 са: 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956" w:type="dxa"/>
            <w:gridSpan w:val="3"/>
            <w:tcBorders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7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/ ............................/ ...........................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дпис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13"/>
      <w:type w:val="nextPage"/>
      <w:pgSz w:w="12240" w:h="15840"/>
      <w:pgMar w:left="1800" w:right="6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iCs/>
      <w:sz w:val="32"/>
      <w:szCs w:val="24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2003&amp;ToPar=Art253&amp;Type=201/" TargetMode="External"/><Relationship Id="rId5" Type="http://schemas.openxmlformats.org/officeDocument/2006/relationships/hyperlink" Target="apis://Base=NORM&amp;DocCode=2003&amp;ToPar=Art321&amp;Type=201/" TargetMode="External"/><Relationship Id="rId6" Type="http://schemas.openxmlformats.org/officeDocument/2006/relationships/hyperlink" Target="apis://Base=NORM&amp;DocCode=2003&amp;ToPar=Art194&amp;Type=201/" TargetMode="External"/><Relationship Id="rId7" Type="http://schemas.openxmlformats.org/officeDocument/2006/relationships/hyperlink" Target="apis://Base=NORM&amp;DocCode=2003&amp;ToPar=Art219&amp;Type=201/" TargetMode="External"/><Relationship Id="rId8" Type="http://schemas.openxmlformats.org/officeDocument/2006/relationships/hyperlink" Target="apis://Base=NORM&amp;DocCode=2023&amp;ToPar=Art162&amp;Type=201/" TargetMode="External"/><Relationship Id="rId9" Type="http://schemas.openxmlformats.org/officeDocument/2006/relationships/hyperlink" Target="apis://Base=NORM&amp;DocCode=40377&amp;ToPar=Art47&amp;Type=201/" TargetMode="External"/><Relationship Id="rId10" Type="http://schemas.openxmlformats.org/officeDocument/2006/relationships/hyperlink" Target="apis://Base=NORM&amp;DocCode=4076&amp;ToPar=Art740&amp;Type=201/" TargetMode="External"/><Relationship Id="rId11" Type="http://schemas.openxmlformats.org/officeDocument/2006/relationships/hyperlink" Target="apis://Base=NORM&amp;DocCode=2003&amp;ToPar=Art313&amp;Type=201/" TargetMode="External"/><Relationship Id="rId12" Type="http://schemas.openxmlformats.org/officeDocument/2006/relationships/hyperlink" Target="apis://Base=NORM&amp;DocCode=2003&amp;ToPar=Art313&amp;Type=201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8:00Z</dcterms:created>
  <dc:creator>Lasar Bongurev</dc:creator>
  <dc:description/>
  <cp:keywords/>
  <dc:language>en-US</dc:language>
  <cp:lastModifiedBy>Anetka Braykova</cp:lastModifiedBy>
  <cp:lastPrinted>2015-05-11T08:36:00Z</cp:lastPrinted>
  <dcterms:modified xsi:type="dcterms:W3CDTF">2015-07-27T08:56:00Z</dcterms:modified>
  <cp:revision>13</cp:revision>
  <dc:subject/>
  <dc:title>Email Template</dc:title>
</cp:coreProperties>
</file>